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pediente Nº 1436-B/09, iniciado el 2 de junio de 2009 por la Señora Sonia Ulloa, mediante el cual solicita eximición de pago de Derechos de Cementeri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Fiscal en vigencia en su artículo 61º, Inciso h. 1 y 2 establece que estarán exentos de los Derechos de Cementerio el tránsito de cadáveres entre las Municipalidades y las personas de escasos recursos por sepultura en tierra cuando el servicio lo preste la Municipalidad, incluyéndose los Derechos de Inhum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forme a fojas 18 del citado expediente donde la Dirección de Recursos informa que no es facultad del Departamento Ejecutivo la eximición del arrendamiento en nichos municip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 a la Señora Sonia Ulloa del pago de los Derechos de Cementerio</w:t>
      </w:r>
    </w:p>
    <w:p>
      <w:pPr>
        <w:pStyle w:val="Normal"/>
        <w:spacing w:lineRule="auto" w:line="360"/>
        <w:jc w:val="both"/>
        <w:rPr/>
      </w:pPr>
      <w:r>
        <w:rPr/>
        <w:t>--------------------  que seguidamente se detall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rendamiento nicho municipal que ocupa el cadáver de Duran, Walter Raúl, período 30/06/98 al 30/06/2013 (3 períod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rendamiento de un nuevo nicho por 5 años para el cadáver de Ulloa, Teresa Beatriz que actualmente se encuentra en depósit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3:00Z</dcterms:created>
  <dc:creator>HDELIA</dc:creator>
  <dc:description/>
  <dc:language>en-US</dc:language>
  <cp:lastModifiedBy>WinuE</cp:lastModifiedBy>
  <dcterms:modified xsi:type="dcterms:W3CDTF">2009-11-03T10:53:00Z</dcterms:modified>
  <cp:revision>2</cp:revision>
  <dc:subject/>
  <dc:title>                          </dc:title>
</cp:coreProperties>
</file>